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ab/>
        <w:t xml:space="preserve">                                           </w:t>
      </w:r>
      <w:r>
        <w:rPr>
          <w:b/>
          <w:szCs w:val="28"/>
        </w:rPr>
        <w:br w:type="textWrapping" w:clear="all"/>
      </w:r>
      <w:r>
        <w:rPr>
          <w:szCs w:val="28"/>
        </w:rPr>
        <w:t xml:space="preserve">                                  </w:t>
      </w:r>
      <w:r>
        <w:rPr/>
        <w:t xml:space="preserve">  от «26»  апреля 2017 года  №  157</w:t>
      </w:r>
      <w:r>
        <w:rPr>
          <w:b/>
        </w:rPr>
        <w:t xml:space="preserve">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администрации муниципального образовани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Выдача разрешения на ввод объекта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Об общих принципах организации местного  самоуправления в Российской Федерации», руководствуясь п. 6.1, п. 6.3. Положения об Администрации муниципального образования  «Городское поселение Красногорский»,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административный регламент администрации                    муниципального образования «Городское поселение Красногорский» по              предоставлению муниципальной услуги  «Выдача разрешения на ввод      объекта в эксплуатацию»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ризнать утратившими силу постановления  Администрации МО «Городское поселение Красногорский»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13 г.  №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3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«О внесении изменений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13 г.  №</w:t>
      </w:r>
      <w:r>
        <w:rPr>
          <w:sz w:val="28"/>
          <w:szCs w:val="28"/>
          <w:lang w:val="ru-RU"/>
        </w:rPr>
        <w:t>33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6 г.  №1</w:t>
      </w:r>
      <w:r>
        <w:rPr>
          <w:sz w:val="28"/>
          <w:szCs w:val="28"/>
          <w:lang w:val="ru-RU"/>
        </w:rPr>
        <w:t>5</w:t>
      </w:r>
      <w:r>
        <w:rPr>
          <w:b/>
        </w:rPr>
        <w:t xml:space="preserve"> </w:t>
      </w:r>
      <w:r>
        <w:rPr>
          <w:sz w:val="28"/>
          <w:szCs w:val="28"/>
        </w:rPr>
        <w:t>«О внесении изменений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13 г.  №</w:t>
      </w:r>
      <w:r>
        <w:rPr>
          <w:sz w:val="28"/>
          <w:szCs w:val="28"/>
          <w:lang w:val="ru-RU"/>
        </w:rPr>
        <w:t>33»</w:t>
      </w:r>
      <w:r>
        <w:rPr>
          <w:sz w:val="28"/>
          <w:szCs w:val="28"/>
        </w:rPr>
        <w:t>;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6 г.  №</w:t>
      </w:r>
      <w:r>
        <w:rPr>
          <w:sz w:val="28"/>
          <w:szCs w:val="28"/>
          <w:lang w:val="ru-RU"/>
        </w:rPr>
        <w:t>294</w:t>
      </w:r>
      <w:r>
        <w:rPr>
          <w:b/>
        </w:rPr>
        <w:t xml:space="preserve"> </w:t>
      </w:r>
      <w:r>
        <w:rPr>
          <w:sz w:val="28"/>
          <w:szCs w:val="28"/>
        </w:rPr>
        <w:t>«О внесении изменений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13 г.  №</w:t>
      </w:r>
      <w:r>
        <w:rPr>
          <w:sz w:val="28"/>
          <w:szCs w:val="28"/>
          <w:lang w:val="ru-RU"/>
        </w:rPr>
        <w:t>33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народовать настоящее постановление, а также</w:t>
      </w:r>
      <w:r>
        <w:rPr>
          <w:sz w:val="28"/>
          <w:szCs w:val="28"/>
        </w:rPr>
        <w:t xml:space="preserve"> разместить в                                информационно-телекоммуникационной сети «Интерн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4. Настоящее постановление вступает в силу по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 официального обнародования.</w:t>
      </w: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И.Я. Торуткин</w:t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. Саратова Г.И.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тел. 6-54-03</w:t>
            </w:r>
          </w:p>
          <w:p>
            <w:pPr>
              <w:pStyle w:val="Head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т « 26  »  апреля 2017 г. № 157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ское поселение Красногорский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Городское поселение Красногорский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административных процедур) </w:t>
        <w:br/>
        <w:t>по предоставлению муниципальной услуги по выдаче разрешения на ввод объектов в эксплуат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специалистом Администрации (далее - Специалист), осуществляющим предоставление муниципальной услуги в помещении Администрации, 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Городское поселение Красногорский»»: Республика Марий Эл, Звениговский район, пгт. Красногорский, ул. Госпитальная, д. 4а.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специалистами заявителей осуществляется по следующему графику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недельник - пятниц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 8 -00 до 17 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: с 12-00 часов до 13-00 часо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уббота, воскресенье, нерабочие праздничные дни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3645) 6-54-03, 6-53-05 – телефон и факс приемной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kra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rStyle w:val="FontStyle47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 администрац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(Республика Марий Эл, Звениговский район, пгт. Красногорский, ул. Госпитальная, д.4а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ами, ответственными за информирование заявителей, </w:t>
        <w:br/>
        <w:t>в Администрации являются должностные лица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иным вопросам, связанным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10. На официальном сайте Администрации, </w:t>
      </w:r>
      <w:r>
        <w:rPr>
          <w:sz w:val="28"/>
          <w:szCs w:val="28"/>
        </w:rPr>
        <w:t xml:space="preserve">ПГУ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00" w:val="clear"/>
        </w:rPr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 администрации муниципального образования «Городское поселение Красногорский» (далее –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  <w:shd w:fill="FF00FF" w:val="clear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Администрация в срок не более 7 рабочих дней со дня регистрации заявления о выдаче разрешения на ввод объекта в эксплуатацию обязана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5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Городское поселение Красногорский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 xml:space="preserve">Заявление о выдаче разрешения на ввод объекта в эксплуатацию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явление о выдаче разрешения на ввод объекта в эксплуатацию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rPr/>
      </w:pPr>
      <w:r>
        <w:rPr>
          <w:sz w:val="28"/>
          <w:szCs w:val="28"/>
        </w:rPr>
        <w:tab/>
        <w:t>4) через информационную систему 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9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2">
        <w:r>
          <w:rPr>
            <w:rStyle w:val="InternetLink"/>
            <w:sz w:val="28"/>
            <w:szCs w:val="28"/>
          </w:rPr>
          <w:t>9</w:t>
        </w:r>
      </w:hyperlink>
      <w:r>
        <w:rPr/>
        <w:t xml:space="preserve"> пункта </w:t>
      </w:r>
      <w:r>
        <w:rPr>
          <w:sz w:val="28"/>
          <w:szCs w:val="28"/>
        </w:rPr>
        <w:t>2.9 настоящего Административного регламента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подпункте </w:t>
      </w: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пункта 2.9 настоящего Административного регламента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9. - 2.11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b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0000" w:val="clear"/>
        </w:rPr>
      </w:pPr>
      <w:r>
        <w:rPr>
          <w:b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19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0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i/>
          <w:sz w:val="28"/>
          <w:szCs w:val="28"/>
          <w:shd w:fill="00FF00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i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i/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день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i/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оличество обоснованных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  <w:shd w:fill="00FF00" w:val="clear"/>
        </w:rPr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00FF00" w:val="clear"/>
        </w:rPr>
      </w:pPr>
      <w:r>
        <w:rPr>
          <w:b/>
          <w:i/>
          <w:sz w:val="28"/>
          <w:szCs w:val="28"/>
          <w:shd w:fill="00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2.10, 2.11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1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через ПГУ, в случае если заявитель или его законный представитель подписывает заявление о выдаче разрешения на ввод объекта в эксплуатацию усиленной квалифицированной ЭП, специалист Администрации выполн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ссматривает заявление о выдаче разрешения на ввод объекта в эксплуатацию и принимает решение о переводе заявки </w:t>
        <w:br/>
        <w:t>в статус «Исполнено» в АИС «Полтава Госуслуг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ведомляет заявителя о принятом решении с помощью указанных </w:t>
        <w:br/>
        <w:t>в заявлении средства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через ПГУ, в случае если заявитель или его законный представитель не подписывает заявление о выдаче разрешения на ввод объекта в эксплуатацию усиленной квалифицированной ЭП, специалист Администрации выполняет следующие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сматривает заявление о выдаче разрешения на ввод и принимает решение о переводе заявки в статус «Заявитель приглашен на прием» в АИС «Полтава Гос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неявки заявителя или его законного представителя на прием </w:t>
        <w:br/>
        <w:t>в назначенное время заявление о выдаче разрешения на ввод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АИС «Полтава Госуслу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объекта в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</w:rPr>
        <w:t xml:space="preserve">«ПГУ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должностному лицу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должностным лиц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й пунктом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 Должностное лицо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ом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2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5. Должностное лицо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 По результатам проверки документов должностное лицо Администрации, ответственное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 Должностное лицо Администрации, ответственное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реестра осуществляется Администрацией согласно приложению №4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25. Должностное лицо Администрации, ответственное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 Текущий контроль за предоставлением муниципальной услуги, предусмотренной Административным регламентом, осуществляется Главой Администрации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 Ответственность за предоставление муниципальной услуги возлагается на</w:t>
      </w:r>
      <w:r>
        <w:rPr/>
        <w:t xml:space="preserve"> </w:t>
      </w:r>
      <w:r>
        <w:rPr>
          <w:sz w:val="28"/>
          <w:szCs w:val="28"/>
        </w:rPr>
        <w:t xml:space="preserve">руководителя уполномоченного подразделения Администрации и уполномоченного в соответствии с установленным распределением обязанностей заместителя админист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9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>(его уполномоченное лицо), юридическое лицо (уполномоченное лицо), индивидуальный предприниматель 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итель может обратиться с жалобой, в том числе 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6. Решения и действия (бездействие) должностных </w:t>
        <w:br/>
        <w:t>лиц Администрации обжалуются Главой.</w:t>
      </w:r>
      <w:r>
        <w:rPr>
          <w:sz w:val="28"/>
          <w:szCs w:val="28"/>
          <w:shd w:fill="FF0000" w:val="clear"/>
        </w:rPr>
        <w:t xml:space="preserve">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1. Жалоба, поступившая в администрацию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8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9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0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Технический план выполнен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ind w:firstLine="567"/>
        <w:rPr/>
      </w:pPr>
      <w:r>
        <w:rPr/>
        <w:t>Дополнительно информируем.</w:t>
      </w:r>
    </w:p>
    <w:p>
      <w:pPr>
        <w:pStyle w:val="Normal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  <w:t>М.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23"/>
      <w:bookmarkEnd w:id="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681990</wp:posOffset>
                </wp:positionV>
                <wp:extent cx="952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1596390</wp:posOffset>
                </wp:positionV>
                <wp:extent cx="635" cy="549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1596390</wp:posOffset>
                </wp:positionV>
                <wp:extent cx="9525" cy="549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3049905</wp:posOffset>
                </wp:positionV>
                <wp:extent cx="635" cy="378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3049905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2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4034155</wp:posOffset>
                </wp:positionV>
                <wp:extent cx="257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4665980</wp:posOffset>
                </wp:positionV>
                <wp:extent cx="635" cy="32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4665980</wp:posOffset>
                </wp:positionV>
                <wp:extent cx="635" cy="326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3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18540</wp:posOffset>
                </wp:positionV>
                <wp:extent cx="5314950" cy="561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0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162175</wp:posOffset>
                </wp:positionV>
                <wp:extent cx="2476500" cy="847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170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162175</wp:posOffset>
                </wp:positionV>
                <wp:extent cx="2466975" cy="847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170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435350</wp:posOffset>
                </wp:positionV>
                <wp:extent cx="1323975" cy="1171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270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3409315</wp:posOffset>
                </wp:positionV>
                <wp:extent cx="1828800" cy="1171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268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3435350</wp:posOffset>
                </wp:positionV>
                <wp:extent cx="1828800" cy="1171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270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633730</wp:posOffset>
                </wp:positionV>
                <wp:extent cx="635" cy="326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955040</wp:posOffset>
                </wp:positionV>
                <wp:extent cx="531495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75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заявлений о выдаче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6"/>
        <w:gridCol w:w="1842"/>
        <w:gridCol w:w="1843"/>
        <w:gridCol w:w="1840"/>
        <w:gridCol w:w="2347"/>
        <w:gridCol w:w="3014"/>
        <w:gridCol w:w="2680"/>
      </w:tblGrid>
      <w:tr>
        <w:trPr>
          <w:trHeight w:val="1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выданного разрешения на ввод объекта в эксплуатацию, наименование и реквизиты принятого решения в иных случаях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выданных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6"/>
        <w:gridCol w:w="2766"/>
        <w:gridCol w:w="2358"/>
        <w:gridCol w:w="1774"/>
        <w:gridCol w:w="2160"/>
        <w:gridCol w:w="20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ввод объекта в эксплуат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E49C7DC79293A50B9E71E6CCCC98BA775771BAE2716A683FBB762B1FC7266155D4005D0970B0bBN" TargetMode="External"/><Relationship Id="rId6" Type="http://schemas.openxmlformats.org/officeDocument/2006/relationships/hyperlink" Target="consultantplus://offline/ref=E49C7DC79293A50B9E71E6CCCC98BA775478BFE8706A683FBB762B1FC7266155D4005D0C73089D12B2bBN" TargetMode="External"/><Relationship Id="rId7" Type="http://schemas.openxmlformats.org/officeDocument/2006/relationships/hyperlink" Target="consultantplus://offline/ref=E49C7DC79293A50B9E71E6CCCC98BA775478BDE2726A683FBB762B1FC7B2b6N" TargetMode="External"/><Relationship Id="rId8" Type="http://schemas.openxmlformats.org/officeDocument/2006/relationships/hyperlink" Target="consultantplus://offline/ref=E49C7DC79293A50B9E71E6CCCC98BA775478B9E1776A683FBB762B1FC7B2b6N" TargetMode="External"/><Relationship Id="rId9" Type="http://schemas.openxmlformats.org/officeDocument/2006/relationships/hyperlink" Target="consultantplus://offline/ref=F24C8E6DB66470D84A90B538122B6EF5336D520ACF8B971A2CB100508793B5FA8F4682531283DBC8S8kCH" TargetMode="External"/><Relationship Id="rId10" Type="http://schemas.openxmlformats.org/officeDocument/2006/relationships/hyperlink" Target="consultantplus://offline/ref=27A0E3FBC6BD2616E3FDE8E8170B543BB92406F9B3D191873A8BC2DEAC63D76AF57C4BB5D6Q7e8G" TargetMode="External"/><Relationship Id="rId11" Type="http://schemas.openxmlformats.org/officeDocument/2006/relationships/hyperlink" Target="consultantplus://offline/ref=27A0E3FBC6BD2616E3FDE8E8170B543BB92406F9B3D191873A8BC2DEAC63D76AF57C4BB5D6Q7eFG" TargetMode="External"/><Relationship Id="rId12" Type="http://schemas.openxmlformats.org/officeDocument/2006/relationships/hyperlink" Target="consultantplus://offline/ref=27A0E3FBC6BD2616E3FDE8E8170B543BB92406F9B3D191873A8BC2DEAC63D76AF57C4BB5D5Q7eFG" TargetMode="External"/><Relationship Id="rId13" Type="http://schemas.openxmlformats.org/officeDocument/2006/relationships/hyperlink" Target="consultantplus://offline/ref=27A0E3FBC6BD2616E3FDE8E8170B543BB92406F9B3D191873A8BC2DEAC63D76AF57C4BB5D6Q7e8G" TargetMode="External"/><Relationship Id="rId14" Type="http://schemas.openxmlformats.org/officeDocument/2006/relationships/hyperlink" Target="consultantplus://offline/ref=44FD8EE140CB828A342C30398ED0FCACF06B140262A25C47FF12A07BD46CE48357B5ECE8BFx4d1K" TargetMode="External"/><Relationship Id="rId15" Type="http://schemas.openxmlformats.org/officeDocument/2006/relationships/hyperlink" Target="consultantplus://offline/ref=44FD8EE140CB828A342C30398ED0FCACF06B140262A25C47FF12A07BD46CE48357B5ECEABD465E1Bx0d9K" TargetMode="External"/><Relationship Id="rId16" Type="http://schemas.openxmlformats.org/officeDocument/2006/relationships/hyperlink" Target="consultantplus://offline/ref=44FD8EE140CB828A342C30398ED0FCACF06B140262A25C47FF12A07BD46CE48357B5ECEABD465E1Ax0dDK" TargetMode="External"/><Relationship Id="rId17" Type="http://schemas.openxmlformats.org/officeDocument/2006/relationships/hyperlink" Target="consultantplus://offline/ref=44FD8EE140CB828A342C30398ED0FCACF06B140262A25C47FF12A07BD46CE48357B5ECEABD465E1Ax0dFK" TargetMode="External"/><Relationship Id="rId18" Type="http://schemas.openxmlformats.org/officeDocument/2006/relationships/hyperlink" Target="consultantplus://offline/ref=44FD8EE140CB828A342C30398ED0FCACF06B140262A25C47FF12A07BD46CE48357B5ECEABD475D1Dx0dFK" TargetMode="External"/><Relationship Id="rId19" Type="http://schemas.openxmlformats.org/officeDocument/2006/relationships/hyperlink" Target="consultantplus://offline/ref=44FD8EE140CB828A342C30398ED0FCACF06B140262A25C47FF12A07BD46CE48357B5ECEABD465E1Bx0dAK" TargetMode="External"/><Relationship Id="rId20" Type="http://schemas.openxmlformats.org/officeDocument/2006/relationships/hyperlink" Target="consultantplus://offline/ref=44FD8EE140CB828A342C30398ED0FCACF06B140262A25C47FF12A07BD46CE48357B5ECEAB84Fx5d0K" TargetMode="External"/><Relationship Id="rId21" Type="http://schemas.openxmlformats.org/officeDocument/2006/relationships/hyperlink" Target="garantf1://12077515.0" TargetMode="External"/><Relationship Id="rId22" Type="http://schemas.openxmlformats.org/officeDocument/2006/relationships/hyperlink" Target="consultantplus://offline/ref=44FD8EE140CB828A342C30398ED0FCACF06B140262A25C47FF12A07BD46CE48357B5ECE8BFx4d1K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8:00Z</dcterms:created>
  <dc:creator>Ejov</dc:creator>
  <dc:description/>
  <cp:keywords/>
  <dc:language>en-US</dc:language>
  <cp:lastModifiedBy>Admin</cp:lastModifiedBy>
  <cp:lastPrinted>2017-04-25T13:51:00Z</cp:lastPrinted>
  <dcterms:modified xsi:type="dcterms:W3CDTF">2017-04-25T12:58:00Z</dcterms:modified>
  <cp:revision>31</cp:revision>
  <dc:subject/>
  <dc:title>                                                                                     УТВЕРЖДЕН</dc:title>
</cp:coreProperties>
</file>